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454"/>
        <w:jc w:val="center"/>
        <w:rPr>
          <w:color w:val="102030"/>
          <w:sz w:val="24"/>
          <w:szCs w:val="24"/>
          <w:lang w:val="kk-KZ"/>
        </w:rPr>
      </w:pPr>
      <w:r>
        <w:rPr>
          <w:rStyle w:val="StrongEmphasis"/>
          <w:b w:val="false"/>
          <w:bCs w:val="false"/>
          <w:color w:val="102030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Heading3"/>
        <w:spacing w:lineRule="auto" w:line="360" w:before="0" w:after="0"/>
        <w:ind w:firstLine="454"/>
        <w:jc w:val="center"/>
        <w:rPr>
          <w:rFonts w:ascii="Times New Roman" w:hAnsi="Times New Roman" w:cs="Times New Roman"/>
          <w:color w:val="10203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 ФАКУЛЬТЕТІ</w:t>
      </w:r>
      <w:r>
        <w:rPr>
          <w:rStyle w:val="StrongEmphasis"/>
          <w:rFonts w:cs="Times New Roman" w:ascii="Times New Roman" w:hAnsi="Times New Roman"/>
          <w:b/>
          <w:color w:val="102030"/>
          <w:sz w:val="24"/>
          <w:szCs w:val="24"/>
          <w:lang w:val="kk-KZ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102030"/>
          <w:lang w:val="kk-KZ"/>
        </w:rPr>
        <w:t>ӘЛЕУМЕТТАНУ ЖӘНЕ ӘЛЕУМЕТІК ЖҰМЫС КАФЕДРАСЫ</w:t>
      </w:r>
    </w:p>
    <w:p>
      <w:pPr>
        <w:pStyle w:val="Normal"/>
        <w:jc w:val="right"/>
        <w:rPr>
          <w:rStyle w:val="StrongEmphasis"/>
          <w:color w:val="102030"/>
          <w:lang w:val="kk-KZ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Факультеттің Ғылыми кеңесінде бекітілг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«    » ______________ 20___ж. Хаттама  №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Факультет деканы _______А.</w:t>
      </w:r>
      <w:r>
        <w:rPr/>
        <w:t>Р</w:t>
      </w:r>
      <w:r>
        <w:rPr>
          <w:lang w:val="kk-KZ"/>
        </w:rPr>
        <w:t>.Масалим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136" w:firstLine="1012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 (SYLLABUS)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: «Әлеуметтік жұмыстың әдістері мен технологиялары»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2 курс, күзгі семестр, </w:t>
      </w:r>
      <w:r>
        <w:rPr>
          <w:b/>
          <w:bCs/>
        </w:rPr>
        <w:t>3</w:t>
      </w:r>
      <w:r>
        <w:rPr>
          <w:b/>
          <w:bCs/>
          <w:lang w:val="kk-KZ"/>
        </w:rPr>
        <w:t xml:space="preserve"> кредит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/>
        <w:t>2</w:t>
      </w:r>
      <w:r>
        <w:rPr>
          <w:lang w:val="kk-KZ"/>
        </w:rPr>
        <w:t xml:space="preserve"> </w:t>
      </w:r>
      <w:r>
        <w:rPr/>
        <w:t xml:space="preserve">курс, </w:t>
      </w:r>
      <w:r>
        <w:rPr>
          <w:lang w:val="kk-KZ"/>
        </w:rPr>
        <w:t xml:space="preserve">қ </w:t>
      </w:r>
      <w:r>
        <w:rPr/>
        <w:t>/</w:t>
      </w:r>
      <w:r>
        <w:rPr>
          <w:lang w:val="kk-KZ"/>
        </w:rPr>
        <w:t>б</w:t>
      </w:r>
      <w:r>
        <w:rPr/>
        <w:t>, 3</w:t>
      </w:r>
      <w:r>
        <w:rPr>
          <w:lang w:val="kk-KZ"/>
        </w:rPr>
        <w:t xml:space="preserve"> </w:t>
      </w:r>
      <w:r>
        <w:rPr/>
        <w:t>семестр, 2 кредит</w:t>
      </w:r>
    </w:p>
    <w:p>
      <w:pPr>
        <w:pStyle w:val="Normal"/>
        <w:rPr/>
      </w:pPr>
      <w:r>
        <w:rPr>
          <w:b/>
          <w:i/>
        </w:rPr>
        <w:t xml:space="preserve">лектор: </w:t>
      </w:r>
      <w:r>
        <w:rPr>
          <w:b/>
          <w:i/>
          <w:lang w:val="kk-KZ"/>
        </w:rPr>
        <w:t>Мамытканов Д.Қ.</w:t>
      </w:r>
      <w:r>
        <w:rPr/>
        <w:t xml:space="preserve">   </w:t>
      </w:r>
    </w:p>
    <w:p>
      <w:pPr>
        <w:pStyle w:val="Normal"/>
        <w:rPr/>
      </w:pPr>
      <w:r>
        <w:rPr/>
        <w:t xml:space="preserve">Телефон:  2674383 (111)  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  <w:t>каб.: 514</w:t>
      </w:r>
    </w:p>
    <w:p>
      <w:pPr>
        <w:pStyle w:val="Normal"/>
        <w:jc w:val="both"/>
        <w:rPr/>
      </w:pPr>
      <w:r>
        <w:rPr>
          <w:b/>
          <w:bCs/>
        </w:rPr>
        <w:t xml:space="preserve">Пререквизиты: </w:t>
      </w:r>
      <w:r>
        <w:rPr>
          <w:bCs/>
          <w:lang w:val="kk-KZ"/>
        </w:rPr>
        <w:t>Оқу материалын толығымен меңгеру үшін мына пәндерді алдымен өтулері керек «Мамандыққа кіріспе», «Жалпы және әлеуметтік педагогика», «Әлеуметануға кіріспе», «Жалпы және әлеуметтік психология».</w:t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 xml:space="preserve">Постреквизиты: </w:t>
      </w:r>
      <w:r>
        <w:rPr>
          <w:bCs/>
          <w:lang w:val="kk-KZ"/>
        </w:rPr>
        <w:t>«Әлеуметтік жұмыс тарихы мен теориясы» «Әлеуметтік жұмыстың экономикалық негіздері» негізгі пәндері. Ал «Практикалық әлеуметтік жұмысты зерттеу әдістері», «Әлеуметтік антропология», «Әлеуметтік жұмыстың шетелдік тәжірибесі» таңдау курсы ретінде оқ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әнді оқытудың мақсаты  - технологиялық үдерістердің мәні, мазмұны және спецификасына (ерекшелігін)  студенттердің  терең бойлауы және үйрену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Студенттердің алдына  мынадай мәселелер  қойылады: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  <w:t>тұрғындардың  әр түрлі топтарымен әлеуметтік жұмыс жүргізудің  теориялық негіздерін үйрену;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  <w:t>шығармашылық ойлаудың дамуы,  даулы жағдайдарды талдай және бағалай білу, әлеуметтік мәселелерді  оңтайлы  шешудің жолдары мен тәсілдерін нақты анықтау;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  <w:t>әлеуметтік  болжау және жобалаудың әдісі мен технологиясын, әлеуметтік инновациялардың процедурасы мен әдістерін тәжірибеге енгізуді үйрену;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  <w:t>әлеуметтік экология, геронтология ерекшеліктерін білу;</w:t>
      </w:r>
    </w:p>
    <w:p>
      <w:pPr>
        <w:pStyle w:val="Normal"/>
        <w:numPr>
          <w:ilvl w:val="0"/>
          <w:numId w:val="19"/>
        </w:numPr>
        <w:jc w:val="both"/>
        <w:rPr>
          <w:lang w:val="kk-KZ"/>
        </w:rPr>
      </w:pPr>
      <w:r>
        <w:rPr>
          <w:lang w:val="kk-KZ"/>
        </w:rPr>
        <w:t>девианттармен  жұмыс  жүргізгенде әлеуметтік девиация табиғаты жайлы білімдерін қолдана білу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kk-KZ"/>
        </w:rPr>
      </w:pPr>
      <w:r>
        <w:rPr>
          <w:lang w:val="kk-KZ"/>
        </w:rPr>
        <w:t>психология және педагогика  бойынша білімдерін қолдануды үйрену әлеуметтік саланың  құбылыстары және үдерістерін  талдағанда  зерттеу жұмыстарының әдістерін, зерттеудің нәтижелерін  әлеуметтік жұмыстар  тәжірибесінде   пайдалана білуді үйрену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74"/>
        <w:gridCol w:w="506"/>
        <w:gridCol w:w="3147"/>
      </w:tblGrid>
      <w:tr>
        <w:trPr>
          <w:trHeight w:val="88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ақырып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ӨЖ тақырыптары</w:t>
            </w:r>
          </w:p>
        </w:tc>
      </w:tr>
      <w:tr>
        <w:trPr>
          <w:trHeight w:val="5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одуль </w:t>
            </w:r>
            <w:r>
              <w:rPr/>
              <w:t>№ 1</w:t>
            </w:r>
            <w:r>
              <w:rPr>
                <w:lang w:val="kk-KZ"/>
              </w:rPr>
              <w:t>. Оқу пәні ретіндегі әлеуметтік жұмыс  технологиясының  пәні мен міндеттер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kk-KZ"/>
              </w:rPr>
              <w:t xml:space="preserve"> Дәріс. Әлеуметтік жұмыс технологиясы әлеуметтік технологиялар  саласы ретінде. Курстың міндеттері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-20"/>
                <w:lang w:val="kk-KZ"/>
              </w:rPr>
            </w:pPr>
            <w:r>
              <w:rPr>
                <w:spacing w:val="-20"/>
                <w:lang w:val="kk-KZ"/>
              </w:rPr>
              <w:t>Әлеуметтік технология категориялары және әлеуметтік жұмыс технологиялар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-20"/>
                <w:lang w:val="kk-KZ"/>
              </w:rPr>
            </w:pPr>
            <w:r>
              <w:rPr>
                <w:spacing w:val="-20"/>
                <w:lang w:val="kk-KZ"/>
              </w:rPr>
              <w:t>Әлеуметтік саладағы практикалық қызметтің технологиялануы ұғымы, оның шарттар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pacing w:val="-20"/>
                <w:lang w:val="kk-KZ"/>
              </w:rPr>
              <w:t>Әлеуметтік жұмыс технологиясының әзірлеудің теориялық, әдістемелік және процедуралы кезеңдері</w:t>
            </w:r>
            <w:r>
              <w:rPr>
                <w:lang w:val="kk-KZ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дуль № 2. Әлеуметтік жұмыстың технологиялануы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ғамдық феномен ретінде әлеуметтік жұмыс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lang w:val="kk-KZ"/>
              </w:rPr>
              <w:t>2. Дәріс. Әлеуметтік жұмыстағы технологиялық үдеріс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ехнологиялық үдеріс:  мәні, құрылы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Алгоритм, операция, құралдар – технологиялық  үдерістердің компоненттері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ехнологиялық үдерістердегі  процедуралық кезеңдер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ехнологиялық үдерістердің  мазмұны. «Әлеуметтік проблема» ұғым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қарама-қайшылықтар, оның сатылар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Дәріс. Технологиялық үдерістердің типология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технологиялардың алуан түрлігін  туындау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технологияларды топтау принциптері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Дәріс. Мақсатты анықтау  және оның әлеуметтік  жұмыстар технологиясындағы  орн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ақсатқа жету үдерісінің әдіснамалық және әдістемелік қызметтері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ақсатқа жету процедурасында мақсатты келтіру проблемасы. Оның кезеңдері. Мақсаттың түрлері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Мақсатқа жету принциптері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жұмыстың қызметтік технологиясы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 Дәріс. Әлеуметтік диагностика: мақсаттары, кезеңдері және оны жүргізудің тәслдері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объектінің  жай-күйлерін диагностикасы  мақсаттарын анықта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диагнозды анықтау  ережесі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диагностикалау принциптері, міндеттері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ұмыстағы әлеуметтік-диагностикалық әдістер. Оларға қойылатын талапта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жұмыстың жеке технологиясы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6. Дәріс. Әлеуметтік жұмыстағы  бейімдегіш  үдерістер  мен оларды реттеу әдістері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en-US"/>
              </w:rPr>
              <w:t xml:space="preserve"> 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беімділік мәні мен мазмұн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ейімділік проблемаларды қарастырудың биологиялық,  медициналық, педагогикалық, социологиялық бағы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оптардың әлеуметтік  бейімділік философиялық-әдіснамалық аспектілер (В.Ю. Верещагин, И.Д. Калайков, П.И. Царегордцев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-психологиялық бағы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дам қызметінің түрлі саласында технологияны қолдану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. Дәріс.  Әлеуметтік терапия және оларды жүзеге асыру  әдістер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терапия мәні мен мазмұны. Психотерапиялық негізгі модельдері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 жұмыстағы қолданылатын емдік өзараәрекеттестіктер негізгі  түрлері мен әдістері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оптық терапия. Топтағы жұмыс істеу технологиялары міндеттері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4. Жалпы және жеке әдістері: еңбек  терапиясы, өзін-өзі тәрбиелеу, дискуссиялы терапия, социотерап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жұмысшының қызметтік бағыты: отбасын құру  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дуль № 3. Әлеуметтік жұмыстағы  әдістер және оларды топта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. Дәріс. Әлеуметтік жұмыстағы   ұйымдастырушытаратушы әдістер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жұмыстарының тақырыпта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ұмыс практикасында ғылыми әдістердің мәні және оның рөлі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Ғылыми қызметтің  жалпы принциптері. Әлеуметтік әдістің топтамасы: философиялық, жалпығылыми әдістер, жеке анрнайы ғылыми әдісте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жұмыстың ұйымдастыру-бұйыру әдістері, әлеуметтік-экономикалық, әдістер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Әлеуметтік жұмысты басқарудың мәні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. Дәріс. Әлеуметтік жұмыстағы  психологиялық  әдіст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практикада психологияның мәні және мағынас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ұмыс технологияға психологиялық көзқарастың мәні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Терең психология (психодинамикалық теориялар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4. Бихевиористік бағы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ендерология мен феминолог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. Дәріс. Әлеуметтік жұмыстағы педагогикалық әдістер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 дамуындағы педагогиканың рөлі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ұмыс практикасындағы  педагогикалық әдістер жүйесі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қыту әдістері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калық технологияларды жүзеге асырудың инновациялық көзқараста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дуль 4. Өмірдің әр түрлі салаларындағы әлеуметтік жұмыстағы  әдістер және оларды топта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</w:t>
            </w:r>
            <w:r>
              <w:rPr/>
              <w:t>1</w:t>
            </w:r>
            <w:r>
              <w:rPr>
                <w:lang w:val="kk-KZ"/>
              </w:rPr>
              <w:t>. Дәріс. Кеңес беру және делдалдық технологиясы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еңес беру әлеуметтік көмек әдісі ретін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еңес беру түрлер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еңес берушіге қойылатын талапта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Кеңес беру үдерісі,  оның негізгі принциптер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5.Делдалдық қызметтің  тиімділігін арттыруға арналған  практикалық тәсілдерді қолдану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жұмысшының коммуникациялық қызметі </w:t>
            </w:r>
          </w:p>
        </w:tc>
      </w:tr>
      <w:tr>
        <w:trPr>
          <w:trHeight w:val="1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Дәріс. Егде адамдармен  жұмыс істеу технологияс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Р әлеуметтік саясаттың қысқа мерзімді және орташа мерзімді мақсатта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Егде адамдардағы жұмыстың түрлері мен әдістер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қызмет көрсету орталықтары, олардың міндеттері мен қызметтер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Егде адамдардың  игілік деңгейін арттырудың негізгі бағыттар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. Дәріс. Нақты тұрғылықты орны жоқ  тұлғалармен  әлеуметтік жұмысты ұйымдастыру  және оның технологияс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аңғыбастық пен үйсіздіктің әлеуметтік бастаулары және себептері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елгілі тұрақты жері жоқ тұрғындармен  әлеуметтік жұмысты ұйымдастыру,  түрлері және әдістер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-медициналық жұмыстың әдістемесі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. Дәріс. Көшіп-қонушылармен әлеуметтік жұмыс істеу технологиясының ерекшеліктер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Б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 xml:space="preserve"> жұмыстарының тақырыптар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шіп-қону әлеуметтік құбылысы ретінд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шіп-қону түрлері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Р көшіп-қону саясатының басты бағыттар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шіп-қонушылармен әлеуметтік жұмыс технологиясы, оның түрлері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рактикалық  әлеуметтік жұмы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тың түрлі тобымен әлеуметтік жұмыс әдістемесі </w:t>
            </w:r>
          </w:p>
        </w:tc>
      </w:tr>
    </w:tbl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Негізгі әдебиеттер </w:t>
      </w:r>
    </w:p>
    <w:p>
      <w:pPr>
        <w:pStyle w:val="Normal"/>
        <w:numPr>
          <w:ilvl w:val="0"/>
          <w:numId w:val="21"/>
        </w:numPr>
        <w:jc w:val="both"/>
        <w:rPr>
          <w:lang w:val="kk-KZ"/>
        </w:rPr>
      </w:pPr>
      <w:r>
        <w:rPr>
          <w:lang w:val="kk-KZ"/>
        </w:rPr>
        <w:t>Под ред. И.Г. Зайнышева.  – М.: Гуманит. изд. центр ВЛАДОС, 2002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Иванов В.Н., Патрушев В.И. Социальные технологии. М., 1999.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Лекции по технологии социальной работы. В 3ч./Под ред. Е.И. Холостовой. – М.:СТИ, 1998.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Патрушев В.И. Введение в теорию социальных  технологий. – М.: 1998.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 xml:space="preserve">Подшивалкина В.И. Социальные технологии: проблемы методологии и практики. – Кишинев, 1997. 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сымша әдебиеттер </w:t>
      </w:r>
    </w:p>
    <w:p>
      <w:pPr>
        <w:pStyle w:val="Normal"/>
        <w:numPr>
          <w:ilvl w:val="0"/>
          <w:numId w:val="22"/>
        </w:numPr>
        <w:jc w:val="both"/>
        <w:rPr>
          <w:lang w:val="kk-KZ"/>
        </w:rPr>
      </w:pPr>
      <w:r>
        <w:rPr>
          <w:lang w:val="kk-KZ"/>
        </w:rPr>
        <w:t xml:space="preserve">Социальная работа и социальные технологии: Материалы методологического семинара/ Ред.-сост. Т.В. Шеляг. М.м, 1995 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 xml:space="preserve">Социальные технологии: Толковый словарь. М., 1995. 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 xml:space="preserve">Шепель В.М. Настольная книга бизнесмена и менеджера. М., 1992. 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 xml:space="preserve">Российская энциклопедия социальной работы/Под ред. А.М. Панова, Е.И. Холостовой. – М., 1997. 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 xml:space="preserve">Современные социальные технологии: сущность, многообразие форм и внедрения. Ч.1-4. – Белгород, 1991. 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 xml:space="preserve">Социальная работа/Под ред. В.И. Курбатова. Ростов-на-Дону, 2003. 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>Словарь-справочник по социальной работе. Под ред. Е.И. Холостовой.  - М-1997.</w:t>
      </w:r>
    </w:p>
    <w:p>
      <w:pPr>
        <w:pStyle w:val="Normal"/>
        <w:numPr>
          <w:ilvl w:val="0"/>
          <w:numId w:val="16"/>
        </w:numPr>
        <w:jc w:val="both"/>
        <w:rPr>
          <w:lang w:val="kk-KZ"/>
        </w:rPr>
      </w:pPr>
      <w:r>
        <w:rPr>
          <w:lang w:val="kk-KZ"/>
        </w:rPr>
        <w:t xml:space="preserve">Эффективность социальной работы./Сост. В.В. Колков. – М.: 1998.  </w:t>
      </w:r>
    </w:p>
    <w:p>
      <w:pPr>
        <w:pStyle w:val="Normal"/>
        <w:ind w:first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center"/>
        <w:rPr>
          <w:b/>
          <w:b/>
          <w:caps/>
          <w:lang w:val="kk-KZ"/>
        </w:rPr>
      </w:pPr>
      <w:r>
        <w:rPr>
          <w:b/>
          <w:lang w:val="kk-KZ"/>
        </w:rPr>
        <w:t>Студенттар білімін бағалау жүйесі</w:t>
      </w:r>
    </w:p>
    <w:p>
      <w:pPr>
        <w:pStyle w:val="Normal"/>
        <w:ind w:left="720" w:hanging="0"/>
        <w:rPr/>
      </w:pPr>
      <w:r>
        <w:rPr>
          <w:b/>
          <w:i/>
          <w:lang w:val="kk-KZ"/>
        </w:rPr>
        <w:t>Білімді бағалау шкаласы</w:t>
      </w:r>
      <w:r>
        <w:rPr>
          <w:b/>
          <w:lang w:val="kk-KZ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5"/>
        <w:gridCol w:w="917"/>
        <w:gridCol w:w="2507"/>
      </w:tblGrid>
      <w:tr>
        <w:trPr>
          <w:trHeight w:val="7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kk-KZ"/>
              </w:rPr>
              <w:t xml:space="preserve">ағалауд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ағалаудың сандық</w:t>
            </w:r>
            <w:r>
              <w:rPr>
                <w:b/>
                <w:bCs/>
              </w:rPr>
              <w:t xml:space="preserve"> 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әсүрлі жүйеде бағалау</w:t>
            </w:r>
          </w:p>
        </w:tc>
      </w:tr>
      <w:tr>
        <w:trPr>
          <w:trHeight w:val="1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үздік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A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B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3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C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2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C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1,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D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1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бағасы төмен жіберілмейтін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 xml:space="preserve"> "</w:t>
            </w:r>
          </w:p>
        </w:tc>
      </w:tr>
      <w:tr>
        <w:trPr>
          <w:trHeight w:val="1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A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п жіберу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A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ді оқымаған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сынақ</w:t>
            </w:r>
            <w:r>
              <w:rPr/>
              <w:t xml:space="preserve">/ </w:t>
            </w:r>
            <w:r>
              <w:rPr>
                <w:lang w:val="kk-KZ"/>
              </w:rPr>
              <w:t>сынақтан өтпеген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 xml:space="preserve">Студенттің семестр бойы жасаған жұмыстарын бағалауда келесі жағдайлар ескеріледі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val="kk-KZ"/>
        </w:rPr>
        <w:t>сабаққа қ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практикалық сабаққа белсенді және нәтижелі ө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негізгі және қосымша әдебиеттерді оқып дайындалуы</w:t>
      </w:r>
      <w:r>
        <w:rPr/>
        <w:t>;</w:t>
      </w:r>
    </w:p>
    <w:p>
      <w:pPr>
        <w:pStyle w:val="Normal"/>
        <w:rPr/>
      </w:pPr>
      <w:r>
        <w:rPr/>
        <w:t xml:space="preserve">-  </w:t>
      </w:r>
      <w:r>
        <w:rPr>
          <w:lang w:val="kk-KZ"/>
        </w:rPr>
        <w:t>СӨЖ даярлауы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lang w:val="kk-KZ"/>
        </w:rPr>
        <w:t>уақытылы тапсырмаларды орындалуы</w:t>
      </w:r>
      <w:r>
        <w:rPr/>
        <w:t xml:space="preserve">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  <w:t xml:space="preserve">СӨЖ үш тапсырма уақытысында тапсырмағаны үшін AW бағасы қойылады. 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b/>
          <w:lang w:val="kk-KZ"/>
        </w:rPr>
        <w:t xml:space="preserve">Академиялық мінез құлық  және этика саясаты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Басқалардың пікірлеріне сыймен өзара ізеттілік көрсетіңіз Қарсы ойыңызды  нақты әлтипатпен білдіруге тырысыңыз  . Плагиат және тағы басқа жалған жұмыстардың орын алмау қажет.СӨЖ аралық бақылау емтихан уақытында бір бірінен көшіру, жауаптарына көмек беру , бірінің орнына бірі емтихан тапсыруға рұқсат берілмеуі тиіс. Курс тапсырмаларын тапсыруда жалған жолмен қолға түскен студент «F» бағасымен бағаланады.  </w:t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>Көмек:</w:t>
      </w:r>
      <w:r>
        <w:rPr>
          <w:lang w:val="kk-KZ"/>
        </w:rPr>
        <w:t xml:space="preserve"> Өзіндік жұмысты орындау,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Кафедра отырысында қарастырылған</w:t>
      </w:r>
      <w:r>
        <w:rPr>
          <w:bCs/>
          <w:i/>
          <w:iCs/>
          <w:lang w:val="kk-KZ"/>
        </w:rPr>
        <w:t xml:space="preserve">  </w:t>
      </w:r>
    </w:p>
    <w:p>
      <w:pPr>
        <w:pStyle w:val="Normal"/>
        <w:rPr/>
      </w:pPr>
      <w:r>
        <w:rPr>
          <w:bCs/>
          <w:i/>
          <w:iCs/>
          <w:lang w:val="kk-KZ"/>
        </w:rPr>
        <w:t xml:space="preserve">хаттама №    «    »   </w:t>
      </w:r>
      <w:r>
        <w:rPr>
          <w:bCs/>
          <w:i/>
          <w:iCs/>
          <w:lang w:val="en-US"/>
        </w:rPr>
        <w:t xml:space="preserve">                   </w:t>
      </w:r>
      <w:r>
        <w:rPr>
          <w:bCs/>
          <w:i/>
          <w:iCs/>
          <w:lang w:val="kk-KZ"/>
        </w:rPr>
        <w:t>201</w:t>
      </w:r>
      <w:r>
        <w:rPr>
          <w:bCs/>
          <w:i/>
          <w:iCs/>
          <w:lang w:val="en-US"/>
        </w:rPr>
        <w:t>2</w:t>
      </w:r>
      <w:r>
        <w:rPr>
          <w:bCs/>
          <w:i/>
          <w:iCs/>
          <w:lang w:val="kk-KZ"/>
        </w:rPr>
        <w:t xml:space="preserve"> ж.</w:t>
      </w:r>
    </w:p>
    <w:p>
      <w:pPr>
        <w:pStyle w:val="Normal"/>
        <w:spacing w:before="40" w:after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  <w:t xml:space="preserve">Кафедра меңгерушісі </w:t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  <w:t>соц.ғ.д.,профессор                                                              Абдирайымова Г.С.</w:t>
      </w:r>
    </w:p>
    <w:p>
      <w:pPr>
        <w:pStyle w:val="Normal"/>
        <w:spacing w:before="40" w:after="0"/>
        <w:rPr>
          <w:b/>
          <w:b/>
        </w:rPr>
      </w:pPr>
      <w:r>
        <w:rPr>
          <w:b/>
          <w:lang w:val="kk-KZ"/>
        </w:rPr>
        <w:t>Лектор                                                                                  Мамытканов Д</w:t>
      </w:r>
      <w:r>
        <w:rPr>
          <w:b/>
        </w:rPr>
        <w:t>.</w:t>
      </w:r>
      <w:r>
        <w:rPr>
          <w:b/>
          <w:lang w:val="kk-KZ"/>
        </w:rPr>
        <w:t>Қ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6:00Z</dcterms:created>
  <dc:creator>Чинасилова</dc:creator>
  <dc:description/>
  <cp:keywords/>
  <dc:language>en-US</dc:language>
  <cp:lastModifiedBy>rtr</cp:lastModifiedBy>
  <dcterms:modified xsi:type="dcterms:W3CDTF">2013-01-14T18:55:00Z</dcterms:modified>
  <cp:revision>3</cp:revision>
  <dc:subject/>
  <dc:title>ӘЛ-ФАРАБИ АТЫНДАҒЫ ҚАЗАҚ ҰЛТТЫҚ УНИВЕРСИТЕТІ</dc:title>
</cp:coreProperties>
</file>